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челмского района Пензенской области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учреждение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-юношеская спортивная школа Пачелмского района»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Принята на заседании                                     Утверждаю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тренерско-педагогического совета                Директор МАУ ДО ДЮСШ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ДЮСШ Пачелмского района                         Пачелмского район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«___» ________________ ______ г.               ________________ /М.В.Струев/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ротокол № __________________                «___» ________________ ______ г.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общеобразовательная общеразвивающая программа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о-спортивной направленности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амбо</w:t>
      </w:r>
    </w:p>
    <w:p>
      <w:pPr>
        <w:pStyle w:val="Normal"/>
        <w:ind w:left="-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зраст обучающихся: 7-18 лет</w:t>
      </w:r>
    </w:p>
    <w:p>
      <w:pPr>
        <w:pStyle w:val="Normal"/>
        <w:ind w:left="-1134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 реализации: 6 лет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Зубарев Е.А., тренер-преподаватель 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 самбо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челма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 самбо  для  МАУ ДО ДЮСШ  подготовлена  на 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го  плана - проекта  учебной  программы  для  спортивных  школ  (ДЮСШ,  СДЮШОР,  ШВСМ),  утвержденного  приказом  Госкомспорта  России  №390  от  28  июня  2001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 программа  сохранила  преемственность  подходов  и  принципов,  содержит  необходимые  данные,  отвечающие  современным  требованиям  подготовки  юного  самбис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нормативно – правовых  документов,   регламентирующих  функционирование  учреждений  дополнительного  образования  детей,  основополагающих  принципов  построения  работы  данного  объединения  и  анализа,  ранее  изданных  программ,  были  определены  следующие  разделы  учебной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 проблемы,  цели  и  задачи 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,  используемые  методы,  этапы 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 эффективности 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 пла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бъединение  существует  уже  четыре  года.  Дети  занимаются  в  четырех  учебных  группах. Занятия  проводятся  в  борцовском  зале  ДДТ.  Ребята  принимают  участие  в  районных,  городских,  областных  и  Всероссийских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 гармоничное  развитие  личности  ребенка,  воспитание  ответственности  и  профессионального  самоопределения,  в  соответствии  с  индивидуальными  способностями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ть  потребности  в  здоровом  образе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 физическому  совершенствованию  и  подготовке  квалифицированных  спортсменов,  способных  достойно  защищать  честь  района  на  областных  и  Всероссийских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 И  ЭТАПЫ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 рассчитана  на  четыре  года  обучения.  На  первом  году  обучения  осуществляется  физкультурно-оздоровительная  работа,  направленная  на  разностороннюю  физическую  подготовку,  преимущественно  оздоровительной  направленности  и  овладения  основами  техники  самбо.  На  втором  году  обучения,  осуществляется  физкультурно-оздоровительная  и  воспитательная  работа,  направленная  на  разностороннюю  физическую  подготовку  и  овладение  основами  техники  самбо,  выполнение  контрольных  нормативов  для  зачисления  на  учебно-тренировочный  этап  подготовки.  Группа  третьего  года  обучения  формируется  из  детей  прошедших  необходимую  подготовку  и  выполнивших  приемные  нормативы   по  общей  физической  и  специальной  подготовке.  Группа  четвертого  года  обучения  формируется  из  детей,  успешно  прошедших  этап   подготовки  в  учебно-тренировочных  группах  и  выполнивших  спортивный 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 в  работе  следующие 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ние  метода  увеличения  времени  при  выполнени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олагает  постепенное  нарастание  времени,  отводимого  в  занятиях  на  выполнение  одного  и  того  же  упражнения,  интенсивность  выполнения  не 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 метода  увеличения  интенсивности   при выполнении  упраж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нсивность  определяется  количеством  повторения  упражнения  в  один  и  тот  же  промежуток 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тод  увеличения  нагрузки  предполагает,  при  сохранении  постоянного  времени  и  количества  повторений  упражнений,  преодолевать  действий  больших 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бистам  предлагается  выполнять  упражнения  с  нарастающим  сопротивлением 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ыре  раза  в  год,  согласно  данной  программе,  проводятся  контрольные  занятия,  на  которых  преподаватель  проводит  диагностику  знаний,  умений  и  навыков,  полученных  на  прошедших  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 борьбой  «самбо»  решают  проблему  физического  развития,  формируют  потребность  в  здоровом  образе  жизни,  а  также  тренируют  волю  и  характер  юного 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интересовать  и  увлечь 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знакомить  с  необходимыми  навыками  безопасного  падения  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ные  покрытия, в  том  числе,  не  только  в  условиях  спорти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учить  основам  техники  борьбы  самбо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-  формировать  устойчивый  интерес,  мотивацию  к  занятиям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бо  и  к здоровому  образу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формировать  родительский  а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итогам  первого  года  обучения  учащиеся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авила  личной  гигиены  и 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  техники  безопасности  на  занятиях  борьбой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авила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зы  техники  спортивной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тягиваться  на  высокой  перекладине  из  виса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тягиваться  на  низкой  перекла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тягиваться  из  виса  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жимание  в  упоре  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днимать  туловище  из  положения  лежа  на  спине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ксированными  сто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авильно  показать  варианты  самостраховк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 владеть  основами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для самбистов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начальной подготовки - 1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нп-1</w:t>
      </w:r>
    </w:p>
    <w:tbl>
      <w:tblPr>
        <w:tblW w:w="9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636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6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0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№1.    Введение. Теоретическая подготовка самб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и  и  задачи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 с  детьми,  с  программой,  обсуждение  плана  работы  на  год.  Знакомство  с  историей  и  правилами  борьбы  самбо.  Правила  поведения  и  режим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2.    О.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на  занятиях.  Работа  на  спортивных  снарядах  (шведская  стенка,  низкая  и  высокая  перекладина,  брусья  родной  выс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Спортивные  и  подвижные 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ема №3.   Техническая  подготовка.                                                                                   Теория:                                                                                                            Искусство  падения,  стойки  и  передвижения,  захваты.  Основы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Удержание,  болевые  на  ноги,  болевые  на  руки,  броски  из  стойки,  броски  с  па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ема №4.   Соревн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еория:  Морально – волев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Участие  в  личных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5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технических  приемов  борьбы  самбо,  поединки  с  суде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ГОД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влечение максимально  возможного  количества  детей  и  подростков  к  занятиям  самбо,  формирование  у  них  устойчивого  интереса,  мотивации  к  систематическим  занятиям  спортом  и  к  здоровому  образу 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учить  основам  техники  самбо,  подготовка  к  разнообразным  действиям  в  ситуациях  само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 физических 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итание  морально – волевых  качеств,  становление  спортивного 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трудничество  коллектива  педагогов,  родителей  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рохождения  этого  этапа  подготовки,  дети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а  техники  безопасности  проведения  бросков  из  стойки  и  проведения  болевых 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рминологию  спортивной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а  соревнований  по  борьбе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ладеть  всеми  вариантами  само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ьно  выполнять  броски  и  болевые  при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  занятия  к  занятию  совершенствовать  свое 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ать 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8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ий план для самбистов групп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начальной подготовки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Г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W w:w="9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636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6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0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>4.Основная 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.  Теоре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оведения  бросков  и  болевых  приемов.  Правомерность  использования  самбо  в  целях  самообороны.  Просмотр  выступления  высококвалифицированных  самбистов  на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вторение  приемов  самострахов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2.  О.Ф.П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и  работе  на  спортивных 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одтягивание  на  высокой  и  низкой  перекладине;  отжимание  в  упоре  лежа;  поднимание  туловища  из  положения  лежа  на  спине,  с  фиксированными  стопами;  прыжок  в  длину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  Технико-так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кусство  падения,  стойки  и  передвижения,  за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Искусство  падения – «борцовский  мост»,  забегание  вокруг  головы.  Варианты  самостраховки.  Демонстрация  базовых  элементов:  стоек,  захватов,  передвижений.  Владение  техникой  самбо  из  всех  классификационных  групп  (бросков,  болевых  приемов,  удерж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.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сихологическая  подготовка  юного 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Активное  участие  в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5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и  демонстрация 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РЕТИЙ  ГОД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крепление  здоровья  и 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мерное  повышение  уровня  общей  и  специальной 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воение  и  совершенствование  техники  самбо:  приемов,  защ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 физических,  моральных  и  волевых 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илактика  асоциальных 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прохождения  углубленного  этапа  дети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 техники  безопасности  проведения  бросков  и  бо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минологию  спортивной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 соревнований  по 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 всеми  вариантами  само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 демонстрировать  приемы,  защиту,  контрприем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ации  из  всех  классификационных  групп,  в  стойке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емонстрировать  изученный  арсенал  боевого  самбо: 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ами  и 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Учебно-тематический план для самбистов группы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начальной подготовки 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Г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0"/>
        <w:gridCol w:w="636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568"/>
        <w:gridCol w:w="568"/>
        <w:gridCol w:w="582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а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.  Теоре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оведения  бросков  и  болевых  приемов.  Правомерность  использования  самбо  в  целях  самообороны.  Просмотр  выступления  высококвалифицированных  самбистов  на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вторение  приемов  самострахов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2.  О.Ф.П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и  работе  на  спортивных 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одтягивание  на  высокой  и  низкой  перекладине;  отжимание  в  упоре  лежа;  поднимание  туловища  из  положения  лежа  на  спине,  с  фиксированными  стопами;  прыжок  в  длину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  Технико-так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кусство  падения,  стойки  и  передвижения,  за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Искусство  падения – «борцовский  мост»,  забегание  вокруг  головы.  Варианты  самостраховки.  Демонстрация  базовых  элементов:  стоек,  захватов,  передвижений.  Владение  техникой  самбо  из  всех  классификационных  групп  (бросков,  болевых  приемов,  удерж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.  Приемы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омерность  использования  приемов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Боевая  стойка,  передвижения.  Изучение  прямых  и  боевых  руками  и  ногами,  удушающие  при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5.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сихологическая  подготовка  юного 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Активное  участие  в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6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и  демонстрация 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ВЕРТЫЙ  ГОД  ОБУЧЕНИЯ</w:t>
      </w:r>
    </w:p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 общего  функционального 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альнейшее  совершенствование  технической  и  практ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ост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формирование  мотивации  к  достижению 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целевой  установки  на  спортивное  совершен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прохождения  данного  этапа  дети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 техники  безопасности  проведения  бросков  и  бо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минологию  спортивной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 соревнований  по 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 всеми  вариантами  само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 демонстрировать  приемы,  защиту,  контрприем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бинации  из  всех  классификационных  групп,  в  стойке  и  борь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емонстрировать  изученный  арсенал  боевого  самбо:  удары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ами  и  н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Учебно-тематический план    для самбистов учебно-</w:t>
      </w:r>
      <w:r>
        <w:rPr>
          <w:b/>
          <w:sz w:val="36"/>
          <w:szCs w:val="36"/>
        </w:rPr>
        <w:t>тренировочной группы-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Утг-1</w:t>
      </w:r>
      <w:r>
        <w:rPr/>
        <w:t xml:space="preserve">                             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0"/>
        <w:gridCol w:w="636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568"/>
        <w:gridCol w:w="568"/>
        <w:gridCol w:w="582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а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.  Теоре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оведения  бросков  и  болевых  приемов.  Правомерность  использования  самбо  в  целях  самообороны.  Просмотр  выступления  высококвалифицированных  самбистов  на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вторение  приемов  самострахов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2.  О.Ф.П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и  работе  на  спортивных 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одтягивание  на  высокой  и  низкой  перекладине;  отжимание  в  упоре  лежа;  поднимание  туловища  из  положения  лежа  на  спине,  с  фиксированными  стопами;  прыжок  в  длину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  Технико-так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кусство  падения,  стойки  и  передвижения,  за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Искусство  падения – «борцовский  мост»,  забегание  вокруг  головы.  Варианты  самостраховки.  Демонстрация  базовых  элементов:  стоек,  захватов,  передвижений.  Владение  техникой  самбо  из  всех  классификационных  групп  (бросков,  болевых  приемов,  удерж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.  Приемы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омерность  использования  приемов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Боевая  стойка,  передвижения.  Изучение  прямых  и  боевых  руками  и  ногами,  удушающие  при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5.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сихологическая  подготовка  юного 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Активное  участие  в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6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и  демонстрация 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ятый год обучения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Углубленный  этап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 общего  функционального 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ние интереса к целенаправленной многолетней       спортивной подготовке, начало психологической и тактической   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физических, моральных и волевых качеств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формирование  мотивации  к  достижению 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целевой  установки  на  спортивное  совершен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илактика асоциальных про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прохождения  данного  этапа  дети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 техники  безопасности  проведения  бросков  и  бо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минологию  спортивной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 соревнований  по 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должны  уметь:      - владеть  всеми  вариантами  самостраховк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ьно  демонстрировать  приемы,  защиту,  контрприемы  и          комбинации  из  всех  классификационных  групп,  в  стойке  и  борьбе      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емонстрировать  изученный  арсенал  боевого  самбо:  удары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ами  и  н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для самбистов учебно-</w:t>
      </w:r>
      <w:r>
        <w:rPr>
          <w:b/>
          <w:sz w:val="36"/>
          <w:szCs w:val="36"/>
        </w:rPr>
        <w:t>тренировочной группы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г-2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0"/>
        <w:gridCol w:w="636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568"/>
        <w:gridCol w:w="568"/>
        <w:gridCol w:w="582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3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а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.  Теоре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оведения  бросков  и  болевых  приемов.  Правомерность  использования  самбо  в  целях  самообороны.  Просмотр  выступления  высококвалифицированных  самбистов  на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вторение  приемов  самострахов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2.  О.Ф.П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и  работе  на  спортивных 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одтягивание  на  высокой  и  низкой  перекладине;  отжимание  в  упоре  лежа;  поднимание  туловища  из  положения  лежа  на  спине,  с  фиксированными  стопами;  прыжок  в  длину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  Технико-так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кусство  падения,  стойки  и  передвижения,  за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Искусство  падения – «борцовский  мост»,  забегание  вокруг  головы.  Варианты  самостраховки.  Демонстрация  базовых  элементов:  стоек,  захватов,  передвижений.  Владение  техникой  самбо  из  всех  классификационных  групп  (бросков,  болевых  приемов,  удерж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.  Приемы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омерность  использования  приемов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Боевая  стойка,  передвижения.  Изучение  прямых  и  боевых  руками  и  ногами,  удушающие  при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5.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сихологическая  подготовка  юного 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Активное  участие  в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6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и  демонстрация 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й год обучения.</w:t>
      </w:r>
    </w:p>
    <w:p>
      <w:pPr>
        <w:pStyle w:val="Heading1"/>
        <w:jc w:val="center"/>
        <w:rPr/>
      </w:pPr>
      <w:r>
        <w:rPr/>
        <w:t>Углубленный  этап.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 общего  функционального 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альнейшее  совершенствование  технической  и  практ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ост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формирование  мотивации  к  достижению 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целевой  установки  на  спортивное  совершен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техники самбо: приёмов, защит, комби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епенная подготовка организма к максимальным нагрузкам, характерным для данного этапа.                                                                                                                      2. 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прохождения  данного  этапа  дети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авила  техники  безопасности  проведения  бросков  и  бо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минологию  спортивной  борьбы  сам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а  соревнований  по 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 всеми  вариантами  само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 демонстрировать  приемы,  защиту,  контрприем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бинации  из  всех  классификационных  групп,  в  стойке  и  борь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емонстрировать  изученный  арсенал  боевого  самбо:  удары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ами  и  ног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ля самбистов учебно-</w:t>
      </w:r>
      <w:r>
        <w:rPr>
          <w:b/>
          <w:sz w:val="32"/>
          <w:szCs w:val="32"/>
        </w:rPr>
        <w:t>тренировочной группы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г-3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0"/>
        <w:gridCol w:w="636"/>
        <w:gridCol w:w="567"/>
        <w:gridCol w:w="567"/>
        <w:gridCol w:w="567"/>
        <w:gridCol w:w="567"/>
        <w:gridCol w:w="567"/>
        <w:gridCol w:w="622"/>
        <w:gridCol w:w="622"/>
        <w:gridCol w:w="622"/>
        <w:gridCol w:w="622"/>
        <w:gridCol w:w="568"/>
        <w:gridCol w:w="568"/>
        <w:gridCol w:w="582"/>
      </w:tblGrid>
      <w:tr>
        <w:trPr>
          <w:trHeight w:val="6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38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фи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а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о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.  Теоре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оведения  бросков  и  болевых  приемов.  Правомерность  использования  самбо  в  целях  самообороны.  Просмотр  выступления  высококвалифицированных  самбистов  на 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вторение  приемов  самострахов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№ 2.  О.Ф.П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ила  техники  безопасности  при  работе  на  спортивных 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одтягивание  на  высокой  и  низкой  перекладине;  отжимание  в  упоре  лежа;  поднимание  туловища  из  положения  лежа  на  спине,  с  фиксированными  стопами;  прыжок  в  длину  с 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.   Технико-тактическ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Искусство  падения,  стойки  и  передвижения,  зах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 техники  борьбы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Искусство  падения – «борцовский  мост»,  забегание  вокруг  головы.  Варианты  самостраховки.  Демонстрация  базовых  элементов:  стоек,  захватов,  передвижений.  Владение  техникой  самбо  из  всех  классификационных  групп  (бросков,  болевых  приемов,  удерж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.  Приемы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равомерность  использования  приемов  боевого  сам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Боевая  стойка,  передвижения.  Изучение  прямых  и  боевых  руками  и  ногами,  удушающие  приемы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ема № 5.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Психологическая  подготовка  юного  самб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Активное  участие  в 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6.  Контрольные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 занятия  по  основным  темам.  Показ  и  демонстрация 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   РЕАЛИЗАЦИИ  ПРОГРАММЫ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 борцовского  зала,  соответствующего  санитарно–гигиеническим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 спортивного  инвентаря  и  спортивной  формы: борцовский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вер,  шведская  стенка, съемная  перекладина,  съемная  брусья, 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бовки  и  дзюдо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 в  соревнованиях  разного  уровня  и 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 ОБЕСП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нстрация  приемов  педагог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записи  выступления  высококвалифицированных  спортсмен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ы,  плакаты,  специальная  литератур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  <w:tab w:val="center" w:pos="445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 ИСПОЛЬЗУЕМОЙ  ЛИТЕРАТУРЫ</w:t>
      </w:r>
    </w:p>
    <w:p>
      <w:pPr>
        <w:pStyle w:val="Normal"/>
        <w:ind w:left="1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1.  Рудман  Д.Л. «Самбо», - 2-е изд., перераб.-М.: Физкультура и спорт,  1985. – 176 с., ил. – (Азбука спорта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 «Самбо» (текст):  Примерная  программа  спортивной  подготовки  для  детско-юношеских  школ  олимпийского  резерва  (С.Е.Табаков,  Е.В.Елисеев,  А.В.Конаков. – М.: Советский  спорт, 2005.-240с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3. «Международные  правила  самбо».  Технический  редактор: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остина Т.Д.;  корректор:  Таргонская Е.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4.  Чумаков Е.М.  «Сто  уроков  самбо».- М.: «Файр – Пресс»,  1998. – 400с.: ил. – (Спорт)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Заслуженные. Неизвестные архивы самбистов. Екатеринбург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ральский рабочий»,2008.-400с.:ил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8:00Z</dcterms:created>
  <dc:creator>User</dc:creator>
  <dc:description/>
  <cp:keywords/>
  <dc:language>en-US</dc:language>
  <cp:lastModifiedBy>User</cp:lastModifiedBy>
  <cp:lastPrinted>2010-11-11T09:15:00Z</cp:lastPrinted>
  <dcterms:modified xsi:type="dcterms:W3CDTF">2018-02-13T12:47:00Z</dcterms:modified>
  <cp:revision>9</cp:revision>
  <dc:subject/>
  <dc:title>                          ПОЯСНИТЕЛЬНАЯ  ЗАПИСКА</dc:title>
</cp:coreProperties>
</file>