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администрации 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челмского района Пензенской области</w:t>
      </w:r>
    </w:p>
    <w:p>
      <w:pPr>
        <w:pStyle w:val="Normal"/>
        <w:ind w:left="-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автономное учреждение</w:t>
      </w:r>
    </w:p>
    <w:p>
      <w:pPr>
        <w:pStyle w:val="Normal"/>
        <w:ind w:left="-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ополнительного образования </w:t>
      </w:r>
    </w:p>
    <w:p>
      <w:pPr>
        <w:pStyle w:val="Normal"/>
        <w:ind w:left="-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о-юношеская спортивная школа Пачелмского района»</w:t>
      </w:r>
    </w:p>
    <w:p>
      <w:pPr>
        <w:pStyle w:val="Normal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Принята на заседании                                     Утверждаю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тренерско-педагогического совета                Директор МАУ ДО ДЮСШ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ДЮСШ Пачелмского района                         Пачелмского района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«___» ________________ ______ г.               ________________ /М.В.Струев/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Протокол № __________________                «___» ________________ ______ г.</w:t>
      </w:r>
    </w:p>
    <w:p>
      <w:pPr>
        <w:pStyle w:val="Normal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13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полнительная общеобразовательная общеразвивающая программа</w:t>
      </w:r>
    </w:p>
    <w:p>
      <w:pPr>
        <w:pStyle w:val="Normal"/>
        <w:ind w:left="-113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зкультурно-спортивной направленности</w:t>
      </w:r>
    </w:p>
    <w:p>
      <w:pPr>
        <w:pStyle w:val="Normal"/>
        <w:ind w:left="-113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мини-футболу</w:t>
      </w:r>
    </w:p>
    <w:p>
      <w:pPr>
        <w:pStyle w:val="Normal"/>
        <w:ind w:left="-113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113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right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Возраст обучающихся: 9-18 лет</w:t>
      </w:r>
    </w:p>
    <w:p>
      <w:pPr>
        <w:pStyle w:val="Normal"/>
        <w:ind w:left="-1134" w:hanging="0"/>
        <w:jc w:val="right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Срок реализации: 7 лет</w:t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both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Автор-составитель:</w:t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Толков В.А.., тренер-преподаватель </w:t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о мини-футболу</w:t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center"/>
        <w:rPr/>
      </w:pPr>
      <w:r>
        <w:rPr>
          <w:sz w:val="28"/>
          <w:szCs w:val="28"/>
        </w:rPr>
        <w:t>р.п. Пачелма, 2017 г.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программа по мини-футболу разработана на основе примерной программы для детско-юношеских спортивных школ (ДЮСШ), специализированных детско-юношеских школ олимпийского резерва  (авторы составители: старший тренер национальной сборной команды России по мини-футболу, мастер спорта СССР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О.Н.; заведующий кафедрой теории и методики футбола и хоккея МГАФК, кандидат педагогических наук, профессор - Левин В.С.). Программа составлена на осно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ивных  и нормативных документов, регламентирующих работу спортивных школ, в соответствии с Законом Российской Федерации « Об образовании», Федеральным законом от 29.04.1999 г. № 80-ФЗ  «О физической культуре и спорте в Российской Федерации» и Типовым положением об образовательном учреждении дополнительного образования детей (постановление Правительства РФ  от 07.03.1995г. № 233), нормативными документами Государственного комитета РФ по физической культуре и спор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- реализация тренировочного процесса на этапах многолетней спортивной подготовки, конечной целью которой является включение выпускников спортивных школ в составы команд масте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ный материал объединен в целостную систему многолетней спортивной подготовки и предполагает решение следующих </w:t>
      </w:r>
      <w:r>
        <w:rPr>
          <w:b/>
          <w:sz w:val="28"/>
          <w:szCs w:val="28"/>
        </w:rPr>
        <w:t>основных задач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знакомить с историей развития мини-футбол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воить технику и тактику игры в мини-футбо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основами физиологии и гигиены спортсмен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структоров и судей по мини-футбол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ющ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спитание волевых, смелых, дисциплинированных, обладающих высоким уровнем социальной активности и ответственности молодых спортсмен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пециальных физических качеств: быстроты, выносливости, скоростно-силовых кач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задач, поставленных перед спортивной школой по мини-футболу, предусматривает: систематическое проведение практических и теоретических занятий; выполнение учебно-тренировочного плана, переводных контрольных нормативов; регулярное участие в соревнованиях и организации проведения контрольных игр; осуществление восстановительно-профилактических мероприятий; просмотр учебных фильмов, видеозаписей, кинограмм, соревнований квалифицированных мини-футболистов; прохождение инструкторской и судейской практики; создание условий для проведения регулярных круглогодичных занятий; использование данных науки и передовой практики как важнейших условий совершенствования спортивного мастерства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более эффективной подготовки юных мини-футболистов необходимо построить учебно-тренировочный процесс в школе по следующим направления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тбора детей с высоким уровнем развития способностей к мини-футболу и прохождение их через всю систему многолетней подготов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работы по овладению индивидуальной техникой и совершенствованию навыков выполнения технических приемов и их способ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и объема тактической подготовки как важнейшего условия реализации индивидуального  технического потенциала отдельных  игроков и команды в целом в рамках избранных систем игры и групповой тактики в нападении и защит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оценки уровня спортивной подготовленности учащихся спортивных школ и качества работы как отдельных тренеров, так и спортивной школы в целом; основу этой оценки составляют количественные показатели по видам подготовки, результаты участия в соревнованиях, включение в команды высокого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имающиеся распределяются на учебные группы по возрасту и полу.  Для каждой  группы устанавливается наполняемость и режим учебно-тренировочной и соревнова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категории учебных групп поставлены задачи с учетом возраста занимающихся и их возможностей, а также требований, предъявляемых к подготовке мини-футболистов высокого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оставлена для каждого года обучения. Учебный материал по технико-тактической подготовке систематизирован с учетом взаимосвязи техники и тактики, а также последовательности изучения технических приемов и тактических действий как в отдельном годичном цикле, так и на протяжении многолетнего процесса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юных спортсменов предусматривает два этапа: этап начальной подготовки и учебно-тренировочный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аптированную программу не включен спортивно-оздоровительный этап и этап спортивного совершенствования, т.к. в ДЮСШ на отделении мини-футбола нет спортивно-оздоровительных групп и групп спортивного совершенств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жим учебно-тренировочной работы рассчитан на 52 недели. Из них 46 недель занятий непосредственно в условиях спортивной школы и 6 недель – для тренировки в спортивно-оздоровительном лагере и по индивидуальным планам учащихся на период их активного отды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учебно-тренировочной работы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ебования по физической и технической подготовке по мини-футб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62"/>
        <w:gridCol w:w="2030"/>
        <w:gridCol w:w="1921"/>
        <w:gridCol w:w="2018"/>
        <w:gridCol w:w="1717"/>
      </w:tblGrid>
      <w:tr>
        <w:trPr>
          <w:trHeight w:val="170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подготов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 для зачис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мальное число учащихс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х часов в недел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о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ческо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к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-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норматив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по ОФП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норматив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по ОФП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8-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норматив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по ОФП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ФП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нятий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НП – 1 год    3 занятия   по 2 час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НП – 2 год    3-4 занятия   по 2-3 час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ТГ – 1-2 год  4-5 занятий    по 2-3 час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Г – 3-5 год  6 занятий  по 3 час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всего периода обучения в спортивной школе мини-футболисты проходят несколько возрастных  этапов, на каждом из которых предусматривается решение определенных задач. Общая направленность многолетней подготовки юных спортсменов от этапа к этапу следующ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переход от обучения приемам игры и тактическим действиям к их совершенствованию на базе роста физических и психических возмож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прибавление вариативности приемов игры и широты взаимодействий с партнер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общеподготовительных средств к наиболее специализированным для мини-футболис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бственно соревновательных упражнений в процессе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тренировочных нагруз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нсивности занятий и, следовательно, использование восстановительных мероприятий для поддержания необходимой работоспособности и сохранения здоровья юных спортсме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этапа начальной подготовк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способных к занятиям мини-футболом дет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ойкого интереса к занятия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гармоническое развитие физических способностей, укрепление здоровья, закаливание организм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специальных способностей (гибкости, быстроты, ловкости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владения навыками игр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ным приемам техники игры и тактическим действия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оревновательной деятельности в соответствии с правилами мини-фу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задачи учебно-тренировочного этапа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физической подготовленности (особенно гибкости, ловкости, скоростно-силовых способностей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специальной физической подготовлен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всеми приемами техники на уровне умений и навы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ндивидуальными и групповыми тактическими действия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подготов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 специализац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тактики командных действ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выков соревновательной деятельности по мини-футбо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 подготовки на учебно-тренировочном этапе можно разделить еще на  два по некоторой общности задач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начальной специал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-2 годы для девушек, 1-3 годы для юношей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физических качеств: быстроты, гибкости, ловкости и специальной тренировочной выносливо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игры («школа» техники), совершенствование их в тактических действия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тактическим действиям (в основном индивидуальным и групповым) и совершенствование их в игре. Футболисты выполняют различные функции во взаимодействии. Четкой специализации по амплуа еще не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соревновательной деятельности. Участие в первенстве района,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глубленной специал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-5 годы для девушек, 4-5 годы для юноше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физических качеств: силы, быстроты, специальной тренировочной и соревновательной вынослив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игры, совершенствование их и ранее изученных в условиях, близких к соревновательны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дивидуальным и групповым действиям, совершенствование их и ранее изученных в различных комбинациях и системах нападения и защи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по амплуа. Совершенствование приемов игры и тактических действий с учетом индивидуальных особенностей и игрового амплуа юного мини-футболис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готовиться и участвовать в соревнованиях (настраиваться на игру, регулировать эмоциональное состояние перед игрой, во время игры, независимо от ее исхода, проводить комплекс восстановительных мероприятий)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учебно-тренировочных занятий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ЮСШ по мини-футболу (ч)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0"/>
        <w:gridCol w:w="1080"/>
        <w:gridCol w:w="791"/>
        <w:gridCol w:w="921"/>
        <w:gridCol w:w="866"/>
        <w:gridCol w:w="866"/>
        <w:gridCol w:w="866"/>
        <w:gridCol w:w="866"/>
        <w:gridCol w:w="867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дгото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и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ренировочный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</w:tr>
      <w:tr>
        <w:trPr>
          <w:trHeight w:val="11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ИЗУЧАЕМОГО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ЕТИЧЕСКАЯ ПОДГОТОВКА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о теоретическ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900"/>
        <w:gridCol w:w="900"/>
        <w:gridCol w:w="720"/>
        <w:gridCol w:w="720"/>
        <w:gridCol w:w="683"/>
        <w:gridCol w:w="757"/>
        <w:gridCol w:w="823"/>
      </w:tblGrid>
      <w:tr>
        <w:trPr>
          <w:trHeight w:val="550" w:hRule="atLeast"/>
          <w:cantSplit w:val="true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П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</w:t>
            </w:r>
          </w:p>
        </w:tc>
      </w:tr>
      <w:tr>
        <w:trPr>
          <w:cantSplit w:val="true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-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й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развитие мини-футбола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и волевых качеств спортс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ических упражнений на организм спортс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занимающимся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атизма в спорте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портивной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контроль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гры и техн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гры и такт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качества и 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правила ФИФ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игру и разбор результатов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 в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«физическая культура». Физическая культура как составная часть общей культуры. Значение ее для укрепления здоровья, физического развития граждан России в их подготовке к труду и защите Родины. Роль физической культуры в воспитании молодежи. Основные сведения о спортивной квалификации. Спортивные разряды и звания. Порядок присвоения спортивных разрядов и званий. Юношеские разряды по мини-футб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 развитие мини-футбола в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рия развития мини-футбола в мире и в нашей стране. Достижения мини-футболистов России на мировой арене. Количество занимающихся в России и в мире. Спортивные сооружения для занятий мини-футболом. Итоги и анализ выступлений сборных национальных, молодежных и юниорских команд мини-футболистов на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нравственных и волевых качеств спортсме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тивация спортивной деятельности. Спортивно-этическое воспитание. Психологическая подготовка в процессе спортивной тренировки. Формирование в процессе занятий спортом нравственных понятий, оценок, суждений. Воспитание чувства ответственности перед коллективом. Общая и специальная психологическая подготов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, самостоятельность, творческое отношение к занятиям. Регуляция уровня эмоционального возбуждения. Основные приемы создания готовности к конкретному соревнованию. Идеомоторные, аутогенные и подобные им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требования к занимающимся 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игиене и санитарии. Общие представления об основных системах энергообеспечения человека. Дыхание. Значение дыхания для жизнедеятельности организма. Жизненная емкость легких. Потребление кислорода. Функции пищеварительного аппарата. Особенности пищеварения при мышечной работе. Понятие о рациональном  питании и общем расходе энергии. Гигиенические требования к питанию спортсменов. Питательные смеси. Значение витаминов и минеральных солей, их нор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, регулирование веса спортсмена. Пищевые отравления и их профилактика. Гигиеническое значение кожи. Уход за телом, полостью рта и зубами. Гигиенические требования к спортивной одежде и обуви. Правильный режим дня для спортсменов. Значение сна, утренней гимнастики в режиме юного спортсмена. Режим дня во время соревнований. Рациональное чередование различных видов деятельности. Вредные привычки – курение, употребление спиртных напитков. Профилактика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физических упражнений на организм спортс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ятие об утомлении и переутомлении. Причины утомления. Субъективные и объективные  признаки утомления. Переутомление. Перенапряжение. Восстановительные мероприятия в спорте. Проведение восстановительных мероприятий в спорте. Проведение восстановительных мероприятий после напряженных тренировочных нагрузок. Критерии готовности к повторной работе. Активный отдых. Самомассаж. Спортивный массаж. Баня. Основные приемы и виды спортивного масс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заболеваемости и травматизма в спорт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тудные заболевания у спортсменов. Причины и профилактика. Закаливание огранизма  спортсмена. Виды закаливания. Общее понятие об инфекционных заболеваниях, источники инфекции и пути их распространения. Предупреждение инфекционных заболеваний при занятиях спортом. Пути распространения инфекционных заболеваний. Меры личной и общественной профилактики. Патологические состояния в спорте: перенапряжения сердца, заболевания органов дыхания, острый болевой печеночный синдром. Травматизм в процессе занятий мини-футболом; оказание первой помощи при несчастных случаях. Доврачебная помощь пострадавшему, приемы искусственного дыхания, транспортировка пострадавшего. Профилактика спортивного травматизма. Временные ограничения и противопоказания к тренировочным занятиям и соревнова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портивной подготовки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Понятие о процессе спортивной подготовки. Взаимосвязь  соревнований, тренировки и восстановления. Формы организации спортивной тренировки. Характерные особенности периодов спортивной тренировки. Единство общей и специальной подготовки. Понятие о тренировочной нагрузке. Основные средства спортивной тренировки. Методы спортивной тренировки. Значение тренировочных и контрольных игр. Специализация и индивидуализация в спортивной тренировке. Использование технических средств и тренажерных устройств. Общая характеристика спортивной тренировки юных спортсменов. Особенности спортивной тренировки: многолетний прирост спортивных достижений, ограничение тренировочных и соревновательных нагрузок, значение общей физической подготовки. Самостоятельные занятия: утренняя гимнастика, индивидуальные занятия по совершенствованию физических качеств и техники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 контроль спортив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назначение планирования, его виды. Составление индивидуальных планов подготовки. Контроль уровня подготовленности. Нормативы по видам подготов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пециальных контрольных нормативов. Учет в процессе спортивной тренировки. Индивидуальные показатели уровня подготовленности по годам обучения. Основные понятия о врачебном контроле. Систематический врачебный контроль за юными спортсменами как основа достижений в спорте. Измерение и тестирование в процессе тренировки и в период восстановления. Частота пульса, дыхания, глубина дыхания, тонус мускулатуры. Артериальное давление. Самоконтроль в процессе занятий спортом. Дневник самоконтроля. Его формы, содержание, основные разделы и формы записи. Показатели развития. Пульсовая кр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особенности и физ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109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зические качества. Виды силовых способностей: собственно силовые, скоростно-силовые.</w:t>
        <w:tab/>
        <w:t>Строение и функции мышц. Изменение в строении и функциях мышц под влиянием занятий спортом. Методика воспитания быстроты движений. Воспитание быстроты простой и сложной двигательной реакции, облегчение внешних условий, лидирование, использование эффекта варьирования отягощениями. Гибкость и ее развитие. Понятие о ловкости как комплексной способности к освоению техники движений. Виды проявления ловкости. Методика воспитания ловкости. Понятие выносливости. Виды и показатели выносливости. Методика совершенствования выносливости в процессе многолетней подготовки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сновы техники игры и техническая подготовка</w:t>
      </w:r>
    </w:p>
    <w:p>
      <w:pPr>
        <w:pStyle w:val="Normal"/>
        <w:tabs>
          <w:tab w:val="clear" w:pos="708"/>
          <w:tab w:val="left" w:pos="1095" w:leader="none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09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сведения о технике игры, о ее значении для роста спортивного мастерства. Средства и методы технической подготовки. Классификация приемов техники игры. Анализ техники изучаемых приемов игры. Методические приемы и средства обучения технике игры.  О соединении технической  и физической подготовки. Разнообразие технических приемов, показатели надежности техники, целесообразная вариативность. Просмотр кинокольцовок, видиозаписей игр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19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соревнования</w:t>
      </w:r>
    </w:p>
    <w:p>
      <w:pPr>
        <w:pStyle w:val="Normal"/>
        <w:tabs>
          <w:tab w:val="clear" w:pos="708"/>
          <w:tab w:val="left" w:pos="840" w:leader="none"/>
          <w:tab w:val="left" w:pos="10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9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портивные соревнования, их планирование, организация и проведение. Значение спортивных соревнований для популяризации вида спорта. Спортивные соревнования как важнейшее средство роста спортивного мастерства. Положение о проведении соревнований по мини- футболу на первенство России, города, школы. Ознакомление с командным планом соревнований, с положением о соревнованиях. Судейство соревнований. Судейская бригада: главный судья соревнований, судьи в поле, секретарь, хронометрист. Их роль в организации и проведении соревнований.</w:t>
        <w:tab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 мини-футбол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ка, ее размеры. Ворота. Мяч, качество и параметры. Выбор сторон поля. Число игроков. Игроки, процедура замены, нарушения и наказания. Экипировка игроков. Продолжительность матча, периоды игры, тайм-аут, перерыв между периодами. Нарушение правил и недисциплинированное поведение игроков, штрафной удар, пенальти, свободный удар,  свободный удар, 6-метровый удар, 10-метровый удар, удар с боковой линии, угловой удар, «спорный» мяч. Дисциплинарные санкции. Нарушения, наказуемые предупреждением. Нарушения, наказуемые удалением. Жесты судьи. Процедура определения победителя матча. Дополнительное время. Опасная игра. Опасное напа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на игру и разбор результатов иг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ия команды и отдельных игроков во время игры. Быстрый переход от обороны к атаке, от атаки в оборону. Достижение определенной цели в конкретно отдельном матче. Анализ игры. Выявление недочетов в игре отдельных игроков и команды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 ПРАКТИЧЕСКАЯ ПОДГОТОВ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0"/>
        <w:gridCol w:w="1010"/>
        <w:gridCol w:w="1010"/>
        <w:gridCol w:w="999"/>
        <w:gridCol w:w="1000"/>
        <w:gridCol w:w="1000"/>
        <w:gridCol w:w="1000"/>
        <w:gridCol w:w="1000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дготовк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начальной подготовки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чебно-тренировочный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физическ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 физическ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всех возрастных груп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подготовительные упражнен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роевые упражнения</w:t>
      </w:r>
      <w:r>
        <w:rPr>
          <w:sz w:val="28"/>
          <w:szCs w:val="28"/>
        </w:rPr>
        <w:t>. Шеренга, колонна, фланг, интервал, дистанция. Перестроения: в одну, две шеренги, в колонну по одному, по два. Сомкнутый и разомкнутый строй. Виды размыкания. Построение, выравнивания строя, расчет по строю, повороты на месте. Переход на ходьбу и бег, на шаг. Остановка. Изменение скорости движения стро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пражнения для рук и плечевого пояса</w:t>
      </w:r>
      <w:r>
        <w:rPr>
          <w:sz w:val="28"/>
          <w:szCs w:val="28"/>
        </w:rPr>
        <w:t>. Из различных исходных положений (в основной стойке, на коленях, сидя, лежа) – сгибание и разгибание рук, вращения, махи, отведение и приведение, рывки одновременно обеими руками и разновременно, то же во время ходьбы и бе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жнения для мышц ног.</w:t>
      </w:r>
      <w:r>
        <w:rPr>
          <w:sz w:val="28"/>
          <w:szCs w:val="28"/>
        </w:rPr>
        <w:t xml:space="preserve"> Поднимание на носки; сгибания ног в тазобедренных суставах; приседания; отведение; приведения и махи ногой в переднем, заднем и боковом направлениях; выпады, пружинистые покачивания в выпаде; подскоки из различных исходных положений ног (вместе, на ширине плеч, одна впереди другой и т.п.); сгибания и разгибания ног в смешанных  висах и упорах; прыж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пражнения для мышц шеи и туловища. </w:t>
      </w:r>
      <w:r>
        <w:rPr>
          <w:sz w:val="28"/>
          <w:szCs w:val="28"/>
        </w:rPr>
        <w:t>Наклоны, вращения, повороты головы; наклоны туловища, круговые вращения туловищем, повороты туловища, поднимание прямых и согнутых ног в положении лежа на спине; из положения лежа на спине переход в положение сидя; смешанные упоры в положении лицом и спиной вниз; угол из исходного положения лежа, сидя и в положении виса; различные сочетания этих движ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пражнения для всех групп мышц.</w:t>
      </w:r>
      <w:r>
        <w:rPr>
          <w:sz w:val="28"/>
          <w:szCs w:val="28"/>
        </w:rPr>
        <w:t xml:space="preserve"> Могут выполняться  с короткой и длинной скакалкой, гантелями, набивными мячами, мешочками с песком, резиновыми амортизаторами, палками, со штангой (для юнош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пражнения для развития силы. </w:t>
      </w:r>
      <w:r>
        <w:rPr>
          <w:sz w:val="28"/>
          <w:szCs w:val="28"/>
        </w:rPr>
        <w:t>Упражнения с преодолением собственного веса: подтягивание из виса, отжимание в упоре, приседания на одной и двух ногах. Преодоление веса и сопротивления партнера. Переноска и перекладывание груза. Лазанье по канату, шесту, лестнице. Перетягивание каната. Упражнения на гимнастической стенке. Упражнения со штангой: толчки, выпрыгивания, приседания. Упражнения с набивными мячами. Упражнения на тренажерах. Борьб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пражнения с сопротивлением. </w:t>
      </w:r>
      <w:r>
        <w:rPr>
          <w:sz w:val="28"/>
          <w:szCs w:val="28"/>
        </w:rPr>
        <w:t>Парные и групповые упражнения стоя, сидя, лежа. Наклоны, повороты, сгибание и разгибание рук и ног с сопротивлением партнера. Подвижные игры с элементами  сопротив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пражнения с короткой и длинной скакалкой. </w:t>
      </w:r>
      <w:r>
        <w:rPr>
          <w:sz w:val="28"/>
          <w:szCs w:val="28"/>
        </w:rPr>
        <w:t>Прыжки на обеих ногах, на одной попеременно и с  ноги на ногу с вращением скакалки вперед и назад. Прыжки в приседе и в полуприседе на месте и с продвижением вперед, назад, боком. Бег иа прыжки с ноги на ногу и на одной ноге с продвижением вперед с вращением скакалки. Прыжки на обеих ногах и на одной ноге с двойным вращением скакалки. Игры и эстафеты с прыжками и вращением скакал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пражнения с гантелями. </w:t>
      </w:r>
      <w:r>
        <w:rPr>
          <w:sz w:val="28"/>
          <w:szCs w:val="28"/>
        </w:rPr>
        <w:t xml:space="preserve">Наклоны, повороты, приседания, выпады с различным положением гантелей и движением  руками. Сгибание и разгибание, отведение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, круговые движения руками одновременные и последовательные в различном исходном положении и д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пражнения со штангой. </w:t>
      </w:r>
      <w:r>
        <w:rPr>
          <w:sz w:val="28"/>
          <w:szCs w:val="28"/>
        </w:rPr>
        <w:t xml:space="preserve">Простейшие упражнения с гирями, грифом, дисками от штанги и со штангой. Поднимание штанги на грудь и вверх. Приседание, выпады, повороты, наклоны со штангой на плечах. Жим, толчок, рывок штанги различного веса. Упражнения со штангой и с гирями для ног. Ходьба, бег и прыжки на месте со штангой на плечах и с гирями в рук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пражнения из других видов спорта.</w:t>
      </w:r>
      <w:r>
        <w:rPr>
          <w:sz w:val="28"/>
          <w:szCs w:val="28"/>
        </w:rPr>
        <w:t xml:space="preserve"> Упражнения на гимнастических снарядах. Спортивные и подвижные игры. Плавание. Лыжный спорт. Коньки. Туризм. Общеразвивающие  упражнения, выполняемые на мес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-подготовительные упражн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пражнения для развития быстроты. </w:t>
      </w:r>
      <w:r>
        <w:rPr>
          <w:sz w:val="28"/>
          <w:szCs w:val="28"/>
        </w:rPr>
        <w:t>Из различных исходных положений (стоя боком, лицом, спиной вперед, на одном или обоих коленях, лежа на животе и т.д.)  по сигналу выполнять рывки на 5, 7, 10, 15 и 30 м. Подвижные игры и эстафеты. Повторная пробежка коротких отрезков. Бег с высоким подниманием бедра, бег с захлестыванием голени, бег прыжками с ноги на ногу. Бег с высоким подниманием бедра на месте в упоре руками на гимнастическую лестницу. 6-8 подскоков на месте с последующим рывком на 10-15 метров. Старт с места, бег под уклон, бег в гору. Бег за лидером на 20-30 метров. Старт с места. Старт из различных исходных положений. Бег на 20-30 метров (на тело прикрепить пояс весом до 3-х кг). Двойные и тройные прыжки с места в длину. В висе на предплечьях на брусьях выполнить беговые движения ногами в высоком темпе. В стойке на плечах в высоком темпе выполнить вращательные движения ногами. Переменный бег на дистанции 120 метров, пробегая отрезок 20 м в полную силу, затем отрезок 20 м – расслабленно и т.д. Из положения стоя выполнить рывок на 10-15 м. В конце дистанции, не снижая скорости, следует прыжок вертикально вверх и остановка или рывок завершается резкой останов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пражнения для развития выносливости. </w:t>
      </w:r>
      <w:r>
        <w:rPr>
          <w:sz w:val="28"/>
          <w:szCs w:val="28"/>
        </w:rPr>
        <w:t>Бег умеренной интенсивности с ходьбой на средние дистанции, а также кросс по пересеченной местности с подъемами и спусками. Длительный бег по периметру игрового поля: по боковым линиям приставными шагами, по линиям ворот спиной и лицом вперед и т.д. Бег по периметру игрового поля с рывками по звуковому сигналу в течение 3-5 с. Бег с припятствиями. Бег прыжками 15 м, поворот направо на 90 градусов – семенящий бег 15 м, поворот налево на 90 градусов – бег с высоким подниманием бедер 15 м, поворот налево на 90 градусов с рывком к месту старта. Игровое упражнение на удержание мяча 5 на 3 по всему игровому полю. Игровое упражнение 4 на 4 по всему игровому полю с персональной опекой соперников владеющих мячом. Передачи мяча низом, верхом в парах на расстоянии 8-12 м в течение 5-6 минут или то же, но после каждой передачи – прыжок вверх с махом ру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пражнения для развития специальной ловкости. </w:t>
      </w:r>
      <w:r>
        <w:rPr>
          <w:sz w:val="28"/>
          <w:szCs w:val="28"/>
        </w:rPr>
        <w:t>Подвижные игры, эстафеты. Из упора присев выполнить кувырок вперед, возвращаясь. Из упора присев выполнить кувырок назад, возвращаясь. Из положения стоя, ноги вместе, «нырнув» вперед, выполнить кувырок вперед. Упражнения в парах. Держа друг друга за ноги, партнеры выполняют перевороты вперед или назад. В приседе, лицом друг к другу, партнеры выполняют выбрасывание вперед одноименных ног. Стартовое ускорение 5-6 м, затем прыжок через присевшего партнера, пролезание под следующим партнером, занявшего позицию в наклоне упором, вновь прыжок через третьего партнера и т.д. Ведение мяча по гимнастической скамейке. Жонглирование мячом головой в движении. Во время ходьбы и жонглирования гимнастическая скамейка находиться между ног выполняющего упражн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жнения для развития гибкости.</w:t>
      </w:r>
      <w:r>
        <w:rPr>
          <w:sz w:val="28"/>
          <w:szCs w:val="28"/>
        </w:rPr>
        <w:t xml:space="preserve"> Ходьба выпадами пружинистыми покачиваниями. Вращательные упражнения руками с предельной амплитудой с отягощением и без него. Из положения стоя в 1 м от стены выполнить «падение» вперед с отталкиванием от стены кистями. Вращательные движения в коленных суставах. Вращательные движения туловища в тазобедренном суставе. Наклоны к правой и левой ноге, зафиксированной на стенке, скамейке. Из положения сидя, ноги вместе, наклоняясь, коснуться головой коленей. Лежа на спине, достать носками ног пол слева, справа от головы и за головой. Сидя, ноги вместе, руки в упоре сзади, выполнить отведение в сторону правой (левой) ноги. Из положения стоя на коленях перейти в сед на пятках. Прыжки на месте с одной ноги на другую с активным отталкиванием стопами. Упражнения в парах на сопротивление и растягивание. Имитировать жонглирование мячом внешней стороной стопы поочередно правой и левой ногой. Имитировать жонглирование мячом внутренней стороной стопы поочередно правой и левой  ногой. Имитировать удар по мячу, летящему на уровне пояса. Движения выполняются правой и левой ног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пражнения для растягивания мышц. </w:t>
      </w:r>
      <w:r>
        <w:rPr>
          <w:sz w:val="28"/>
          <w:szCs w:val="28"/>
        </w:rPr>
        <w:t>Сплести пальцы рук сзади на шеи и отводить локти назад, подав голову вперед. Надавливая ладонью на локоть, прижимать его к плечу. Вытянув руки вперед, сжимать ладонями мяч. Стоя в углу лицом к стене, осуществить давление туловищем вперед. Стоя спиной к гимнастической стенке, давить ладонями вниз, на рейку стенки. Согнув руку в плечевом суставе и выпрямив в локтевом суставе, напрягать предплечья. В седе на гимнастической скамейке, в упоре ладонями, осуществлять давление пальцами вниз, на поверхность скамейки. В положении выпада, руки в упоре на колене, выполнять разгибание тазобедренного сустава. В положении стоя осуществлять напряжение четырехглавых надколенных мышц задней поверхности бедер. Стоя на одной ноге (другая согнута в коленном суставе, опирается на рейку гимнастической стенки), надавливать стопой вниз, сгибая опорную ногу в коленном суставе. Стоя на левой (правой) ноге и держа стопу правой (левой) ноги, согнутой в коленном суставе, выполнить подтягивание пятки к ягодице. Лежа на спине, руки на бедрах, напрягать мышцы брюшного пресса. Сидя на коленях, выполнить наклон назад, напрягая мышцы бедер и живота. Стоя на коленях, разведенных на ширину плеч, развернуть одну ногу так, чтобы стопа касалась колена другой ноги.  Затем отвести верхнюю часть тела назад и упереться в пол выпрямленными руками. Лежа на спине, руки вдоль туловища, маховым движением завести ноги за голову и упереться пальцами ног в пол. Лежа на спине, выпрямив руки вверх и вытянув ноги. Потянувшись, растягивать мышцы всего тела до появления в них напряж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пражнения на расслабление. </w:t>
      </w:r>
      <w:r>
        <w:rPr>
          <w:sz w:val="28"/>
          <w:szCs w:val="28"/>
        </w:rPr>
        <w:t xml:space="preserve">Встряхивание кист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личных исходных положениях рук. Из положения стоя, руки вверх, «уронить» руки вниз. Стоя на левой (правой) ноге, выполнить свободное размахивание правой (левой) ногой. Стоя, ноги врозь, свободное размахивание руками с поворотами туловища. В висе на перекладине свободное размахивание ногами. Стоя, ноги врозь, руки вверх, последовательное расслабление и опускание кистей, предплечей, рук, головы, туловища с переходом в полный присед. Расслабленный семенящий бег. Невысокие прыжки на месте на одной ноге со свободным покачиванием расслабленной ногой и руками. Лежа на спине, выполнить полное расслабление мышц плеча, рук, ног, туловища. В стойке на лопатках выполнить потряхивание расслабленными ногами. Стоя на одной ноге, выполнить встряхивающие движения другой ногой. Сидя, ноги согнуты в коленных суставах, выполнить встряхивающие движения ног. Ходьба с поочередным встряхиванием н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нормативные требования по общей физической подготовке для занимающихся в секции мини-футбо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58"/>
        <w:gridCol w:w="690"/>
        <w:gridCol w:w="690"/>
        <w:gridCol w:w="699"/>
        <w:gridCol w:w="701"/>
        <w:gridCol w:w="706"/>
        <w:gridCol w:w="706"/>
        <w:gridCol w:w="706"/>
        <w:gridCol w:w="706"/>
        <w:gridCol w:w="706"/>
        <w:gridCol w:w="706"/>
      </w:tblGrid>
      <w:tr>
        <w:trPr>
          <w:trHeight w:val="24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 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, лет</w:t>
            </w:r>
          </w:p>
        </w:tc>
      </w:tr>
      <w:tr>
        <w:trPr>
          <w:trHeight w:val="43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61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ег 30 м с высокого старта, 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1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ег 300 м ,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лночный бег 3на10 м, 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58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-минутный бег, 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58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709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ыжок в высоту с места,с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0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1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, с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1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757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ание набивного мяча (1кг), 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758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817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  из виса на перекладине, ра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8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жимание из упора на полу, ра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нормативные требования по специальной подготовке для занимающихся в секции мини-футбо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94"/>
        <w:gridCol w:w="706"/>
        <w:gridCol w:w="647"/>
        <w:gridCol w:w="687"/>
        <w:gridCol w:w="687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,лет</w:t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605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нглирование мяча ногами (поочередно правой и левой ногой), ра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нглирование мяча головой, ра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0 м с ведением мяча, 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,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,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,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,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,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,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,8 </w:t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1</w:t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мяча по восьмерке, 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ст, 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 ногой по неподвижному мячу в цель, число попад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ратар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брасыва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ча в цель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адани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 ногой с полулета в цель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попад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Примечание.</w:t>
      </w:r>
      <w:r>
        <w:rPr/>
        <w:t xml:space="preserve"> </w:t>
      </w:r>
      <w:r>
        <w:rPr>
          <w:i/>
        </w:rPr>
        <w:t>Знак × означает, что норматив считается выполненным при улучшении показател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917"/>
        <w:gridCol w:w="918"/>
        <w:gridCol w:w="918"/>
        <w:gridCol w:w="918"/>
        <w:gridCol w:w="918"/>
        <w:gridCol w:w="918"/>
        <w:gridCol w:w="918"/>
      </w:tblGrid>
      <w:tr>
        <w:trPr>
          <w:cantSplit w:val="true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начальной подготовки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чебно-тренировочный</w:t>
            </w:r>
          </w:p>
        </w:tc>
      </w:tr>
      <w:tr>
        <w:trPr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й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ы по мячу ногам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неподвижному мячу внутренней стороны стоп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мячу подъе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нос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-откидка мяча подошв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ые уд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-бросок стоп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мячу с л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с полул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й удар с л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опускающемуся мячу через голов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мячу г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головой в бро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мяч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атящихся мячей внутренней стороной стоп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атящихся мячей внутренней стороной стопы с переводом его за спин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пускающихся на игрока мячей внутренней стороной стоп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летящих на высоте бедра мячей внутренней стороной стоп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ей летящих на уровне живота параллельно груди игро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атящихся мячей подошв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пускающегося мяча подошв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пускающегося мяча серединой подъе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пускающегося в стороне от игрока мяча внешней стороной стоп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летящих мячей голов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пускающегося мяча бед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живо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голен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е мяча (дриблинг)</w:t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нешней частью подъе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нутренней частью подъе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ерединой подъе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ос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одош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ты</w:t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«ухо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«уходом с убиранием мяча внутренней частью подъем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«уходом с ложным замахом на удар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« уходом с ложным замахом на удар и разворотом на 180 градусов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«остановка мяча подощвой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«убирание мяча подошвой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«проброс мяча мимо соперник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отбора мяча</w:t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накладыванием стоп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выби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ерехва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игры вратаря</w:t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катящихся на вратаря мяч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низколетящих на вратаря мяч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катящихся  в стороне от вратаря мячей в нападен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 низколетящих в стороне от вратаря мячей в нападен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катящихся  в стороне от вратаря мячей в брос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 низколетящих в стороне от вратаря мячей в брос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полувысоких мя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в прыж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высоколетящих на вратаря мячей на мест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высоколетящих на вратаря мячей в прыж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полувысоких и высоких мячей в брос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ние катящихся и низколетящих в стороне от вратаря мячей в выпад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бивание катящихся и низколетящих в стороне от вратаря мячей в шпагат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ние мяча ладон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ние кулаком или кулак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расывание мяча из-за плеч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расывание мяча одной рукой сбок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расывание мяча одной рукой сниз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вание мяча ногой с рук с л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вание мяча ногой с рук с полул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ТИЧЕСКАЯ ПОДГОТОВК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061"/>
        <w:gridCol w:w="1062"/>
        <w:gridCol w:w="970"/>
        <w:gridCol w:w="970"/>
        <w:gridCol w:w="971"/>
        <w:gridCol w:w="971"/>
        <w:gridCol w:w="971"/>
      </w:tblGrid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гры         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начальной подготовки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чебно-тренировочный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й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ка атак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ва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лечение  сопер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фи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по воро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тактические действия в ата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в групповых эпизод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«игра в одно-два каса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«ст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«скрещи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«смена ме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«пропускание мяч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при розыгрыще стандартных поло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напа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3+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1+2+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четыре в ли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ка оборон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бороняющегося против соперника без мяч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бороняющегося против соперника с мяч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действия в оборон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г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трахо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юч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от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бороняющегося в игре в меньшенств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тактические действ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ая обор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едоточенная обор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ин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система оборо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ная система оборо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система оборо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ка игры вратар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ста в воро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вы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мяча в иг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действиями партнеров в оборон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такующих действиях партнер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ЕЛЬ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становление спортивной работоспособности и нормального функционирования организма после тренировочных и спортивных нагрузок – неотъемлемая  составная част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    полготовки и высококвалифицированных, и юных спортсменов. Выбор средств восстановления определяется возрастом, квалификацией, индивидуальными особенностями спортсменов, этапом подготовки, задачами тренировочного процесса, характером и особенностями построения тренировочных нагрузок. Основной путь оптимизации восстановительных процессов на этих этапах подготовки – рациональная тренировка и режим юных спортсменов, предусматривающие интервалы отдыха, достаточные для естественного протекания восстановительных процессов, полноценное питани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дополнительных средств восстановления -  применение водных процедур, гигиенического и закаливающего характера, фармакологические средства восстановления и витамины с учетом изменений, релаксационные и дыхательные упражнения, спортивный массаж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яются психологические средства восстановления. Эти средства условно подразделяются на психолого-педагогические (оптимальный моральный климат в группе, положительные эмоции, комфортные условия быта, интересный и разнообразный отдых и др.) и психогигиенические (регуляция и саморегуляция психических состояний путем удлинения сна, внушенного сна-отдыха, психорегулирующая и аутогенная тренировки, цветовые и музыкальные воздействия, специальные приемы мышечной релаксации и д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ОРСКАЯ И СУДЕЙСКАЯ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28"/>
        <w:gridCol w:w="1128"/>
        <w:gridCol w:w="1088"/>
        <w:gridCol w:w="1088"/>
        <w:gridCol w:w="1089"/>
        <w:gridCol w:w="1089"/>
        <w:gridCol w:w="1089"/>
      </w:tblGrid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дготовк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нач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чебно-тренировочный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 и судейская прак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течение всего периода обучения тренер должен готовить себе помощников, привлекая учащихся к организации занятий и проведению соревнований. Инструкторская и судейская практика приобретается на занятиях и вне занятий. Все занимающиеся должны освоить некоторые навыки учебной работы и навыки судейства соревнований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 учебной работе необходимо последовательно освоить следующие навыки и ум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уппу и подать основные команды на месте и в движ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нспект и провести разминку в групп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исправить ошибки в выполнении приемов у товарищ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тренировочное занятие   в младших группах под наблюдением трене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нспект урока и провести занятие  с командой в общеобразовательной шко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дготовку  команды своего класса к соревнован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командой класса на соревнования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ля получения звания судьи по спорту каждый занимающийся должен освоить следующие навыки и умен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оложение о проведении первенства школы по мини-футбол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протокол игр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удействе учебных  игр совместно с тренеро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удейство учебных игр в поле (самостоятельно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удействе официальных соревнований в роли судьи  в поле и в составе секретариа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ить игры в качестве судьи в пол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КОНТРО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роль за состоянием здоровья спортс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ется врачом ДЮСШ. Углубленное медицинское обследование  спортсмены проходят два раза в год – в конце подготовительного (осень) и соревновательного (весна) пери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глубленное медицинское обследование включает: анамнез; врачебное освидетельствование для определения уровня физического развития и биологического созревания; электрокардиологическое исследование; клинический анализ крови и моч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у врачей-специалистов (хирурга, невропатолога, окулиста, оториноларинголога, дерматолога, стоматолога, гинеколог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обходимости, по медицинским показаниям, организуется дополнительная консультация у других специалис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ПРОЦЕССА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реализации образовательной программы используются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портивный зал ДЮСШ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портивный инвентарь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ячи для мини-футбол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ота для мини-футбол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йки, фишк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мейка гимнастическа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калка резинова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нтел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 футбольна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еев С.Н.  Мини-футбол. – М.: Физкультура и спорт, 1978. – 11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еев С.Н.  Играйте в мини-футбол. – М.: Советский спорт, 1989. – 4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еев С.Н.  Футбол – твоя игра. – М.: Просвещение, 1989. – 1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еев С.Н., Левин В.С. Мини-футбол. Подготовка юных футболистов в спортивных школах и любительских командах. – Липецк: ГУ РОГ «Липецкая газета», 2004. – 4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йбородова Л.В., Бутин И.М., Леонтьева Т.Н., Масленников С.М. Методика обучения физической культуре: 1-11 классы: Методическое пособие. – М.: Гуманит. изд. центр  ВЛАДОС, 2004. – 2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ен М.М. Обучение двигательным действиям. – М.: Физкультура и спорт, 1985. – 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хошанский Ю.В. Основы специальной физической подготовки спортсменов.- М.: Физкультура и спорт, 1988. – 33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янкин М.В. Внеклассные мероприятия в средней школе. – Волгоград: Учитель, 2004. – 15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ков Л.В. Теория и методика детского и юношеского спорта. Киев: Олимпийская литература, 2002. – 29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аренко Л.Д. Оздоровительные основы физических упражнений. – М.: ВЛАДОС – ПРЕСС, 2003. –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управления подготовкой юных спортсменов / Под ред. М.Я. Набатниковой. - Физкультура и спорт, 1982. – 23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 Техника, тактика обучения: Учеб. для студентов пед. вузов  / Под ред. Ю.Д. Железняка, Ю.М. Портнова. – М.: АКАДЕМИЯ, 2001. – 5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Юный футболист: Учеб. пособие для тренеров / Под ред. А.П. Лаптева и А.А. Сучилина. – М.: Физкультура и спорт, 1983. – 254 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24:00Z</dcterms:created>
  <dc:creator>User</dc:creator>
  <dc:description/>
  <cp:keywords/>
  <dc:language>en-US</dc:language>
  <cp:lastModifiedBy>User</cp:lastModifiedBy>
  <cp:lastPrinted>2002-01-01T05:57:00Z</cp:lastPrinted>
  <dcterms:modified xsi:type="dcterms:W3CDTF">2018-02-13T12:32:00Z</dcterms:modified>
  <cp:revision>50</cp:revision>
  <dc:subject/>
  <dc:title>МУНИЦИПАЛЬНОЕ ОБЩЕОБРАЗОВАТЕЛЬНОЕ УЧРЕЖДЕНИЕ ДОПОЛНИТЕЛЬНОГО  ОБРАЗОВАНИЯ ДЕТЕЙ</dc:title>
</cp:coreProperties>
</file>