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368"/>
      </w:tblGrid>
      <w:tr>
        <w:trPr/>
        <w:tc>
          <w:tcPr>
            <w:tcW w:w="52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Я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ерско-педагогическим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ветом МАУ ДО ДЮСШ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челмского район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токол №  1 от  03.07. 2017г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казом № 37 от 03.07. 2017г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иректор МАУ ДО ДЮСШ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челмского района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 М.В.Струе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АВИЛ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НУТРЕННЕГО РАСПОРЯДКА ДЛЯ УЧАЩИХ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АВТОНОМ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>"Детско-юношеская спортивная школа Пачелмского района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п. Пачел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1. Общие по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1.1. Настоящие Правила разработаны в соответствии с действующим законодательством и подзаконными актами: Конституцией РФ, Конвенцией ООН о правах ребёнка, Федеральным  законом от 29.12.2012 года в № 273-ФЗ «Об образовании в Российской Федерации», типовым положением об образовательных учреждениях дополнительного образования детей, Уставом МАУ ДО ДЮСШ  Пачелмского район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2. Настоящие Правила являются локальным актом, регулирующим вопросы дисциплины и поведения учащихся спортивной школ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3. Правила внутреннего распорядка вступают в силу с момента утвержд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4. Изменения и дополнения в настоящие Правила утверждаются директор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2. Порядок приёма, перевода и выпуска уча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. Рекомендуемый минимальный возраст зачисления детей в спортивную школу определяется в соответствии с Санитарно-эпидемиологическими требованиями к учреждениям дополнительного образования детей, утверждённые Постановлением Главного государственного санитарного врача РФ от 3 апреля 2003г. № 27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ля зачисления в спортивную школу на отделение баскетбола минимальный возраст поступающего – 8 лет, рекомендуемый максимальный возраст обучающихся – 18 лет (для учащейся молодёжи – 21 год)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2. Правила приёма обучающихся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2.1. В группы набора (ГНП-1) принимаются все желающие заниматься культивируемыми видами спорта в МАУ ДО ДЮСШ  Пачелмского района, не имеющие медицинских противопоказаний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2.2.  В группы начальной подготовки второго, третьего года обучения (ГНП-2, ГНП-3), учебно-тренировочные первого, второго, третьего года обучения (УТГ-1, УТГ-2, УТГ-3) принимаются все желающие заниматься культивируемыми видами спорта, не имеющие медицинских противопоказаний, выполнившие обязательные вступительные испытания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2.3. В группы учебно-тренировочные четвёртого и пятого года обучения (УТГ-4, УТГ-5) по решению тренерского совета принимаются обучающиеся в исключительных случаях (переводом из других спортивных школ, обладающие уникальными спортивными данными)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2.4. Для зачисления в МАУ ДО ДЮСШ Пачелмского района представляются следующие документы: заявление о приеме в учреждение и медицинская справка о состоянии здоровья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2.5. При приёме учащегося администрация МАУ ДО ДЮСШ Пачелмского района обязана ознакомить учащегося и его законных представителей с Уставом школы, Инструкцией по технике безопасности при проведении учебно-тренировочных занятий и настоящими Правилами внутреннего распорядка для учащихся спортивной школы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2.6. На всех учащихся, начиная со второго года обучения, заводится Личная карточка учащегося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__, где номер карточки соответствует номеру в Алфавитной книге записи учащихся. Личная карточка учащегося ведётся тренером-преподавателем группы, в которой занимается учащийся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Личная карточка учащегося хранится в школе; при переходе учащегося в другую спортивную школу, выбытии/отчислении учащегося из спортивной школы Личная карточка выдаётся родителям (законным представителям) учащегося на основании их письменного заявления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По окончании спортивной школы Личная карточка учащегося хранится в архиве школы 3 года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2.7. Порядок регламентации отношений МАУ ДО ДЮСШ Пачелмского района и  родителей (законных представителей) обучающихся оформляются Договором о сотрудничестве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3. Нормативный срок освоения  программы – 8 лет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Образовательный процесс ведётся поэтапно: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Этап начальной подготовки – ГНП-1, ГНП-2, ГНП-3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Этап учебно-тренировочный – УТГ-1, УТГ-2, УТГ-3, УТГ-4, УТГ-5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еревод обучающихся (в том числе досрочно) в группу следующего года обучения проводится решением Педагогического совета на основании результатов промежуточной аттестаци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4. Отчисление детей</w:t>
      </w:r>
      <w:r>
        <w:rPr>
          <w:rFonts w:cs="Times New Roman CYR" w:ascii="Times New Roman CYR" w:hAnsi="Times New Roman CYR"/>
          <w:i/>
        </w:rPr>
        <w:t xml:space="preserve"> из спортивной школы производится по следующим основаниям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 xml:space="preserve">-при </w:t>
      </w:r>
      <w:r>
        <w:rPr>
          <w:rFonts w:cs="Times New Roman CYR" w:ascii="Times New Roman CYR" w:hAnsi="Times New Roman CYR"/>
          <w:i/>
        </w:rPr>
        <w:t>наличии медицинского заключения о состоянии здоровья, препятствующего дальнейшему занятию в учреждении;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- по заявлению</w:t>
      </w:r>
      <w:r>
        <w:rPr>
          <w:rFonts w:cs="Times New Roman CYR" w:ascii="Times New Roman CYR" w:hAnsi="Times New Roman CYR"/>
          <w:i/>
        </w:rPr>
        <w:t xml:space="preserve"> родителей (законных представителей)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- по результатам итоговой аттестации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о результатам итоговой аттестации  обучающимся выдаётся Свидетельство выпускника, в котором указывается дата зачисления и выпуска и результат обучения – присвоение спортивного разряда и звания инструктора общественника и судьи по спорту (по решению Аттестационно-экспертной комиссии).</w:t>
      </w:r>
    </w:p>
    <w:p>
      <w:pPr>
        <w:pStyle w:val="Normal"/>
        <w:ind w:firstLine="54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/>
      </w:pPr>
      <w:r>
        <w:rPr>
          <w:b/>
          <w:i/>
        </w:rPr>
        <w:t>3. Обязанности уча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Учащиеся  МАУ ДО ДЮСШ  Пачелмского района обязаны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Сочетать занятия спортом с успешной учёбой в общеобразовательной школе;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Систематически посещать занятия;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Поддерживать порядок и дисциплину;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ыполнять указания руководителей и тренеров-преподавателей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ать полную достоверную информацию для заполнения Личной карточки учащегося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язательно проходить ежегодный углубленный медицинский осмотр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При входе в школу переобуваться, быть на занятии строго в спортивной форме;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стоянно повышать свою физическую подготовку, совершенствовать спортивное мастерство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Быть примером дисциплинированного и культурного поведения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Активно участвовать в мероприятиях, проводимых спортивной школой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ыступать в соревнованиях за спортивную школу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трого соблюдать правила личной гигиены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Бережно относиться к спортивному инвентарю и имуществу спортивной школы. За сохранность имущества школы несут материальную ответственность родители учащего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трого соблюдать правила Инструкции по технике безопасности. За проведённый инструктаж по технике безопасности учащиеся расписываются в журнале учёта посещаем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4. Права уча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Учащиеся  МАУ ДО ДЮСШ  Пачелмского района имеют право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i/>
        </w:rPr>
        <w:t>На получение дополнительного образования в соответствии с программой подготовки учащихся МАУ ДО ДЮСШ Пачел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>На уважение его человеческого достоинства – при моральном или физическом оскорблении/воздействии подать заявление администрации (в письменной форме) с аргументированной просьбой о вынесении административного взыскания тренеру/сотруднику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>На свободу информации – знать план воспитательной работы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>Свободное выражения собственных взглядов и уб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>Пользоваться в учебно-тренировочной работе и во время выступления в соревнованиях инвентарём, оборудованием, спортивной формой, принадлежаще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>По результатам обучения и в соответствии с календарным планом соревнований быть рекомендованным своим тренером-преподавателем для прохождения учебно-тренировочных и оздоровительных сборов в летних лагер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>По результатам обучения и спортивным достижениям быть рекомендованным для занятий при команде маст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>Получить характеристику, с внесением всех спортивных дост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i/>
        </w:rPr>
        <w:t>Быть избранным (из числа учащихся в группе) старостой и входить в Совет капит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 xml:space="preserve">Принимать активное участие в организации и проведении внутришкольных соревнований, праздников и вечеров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За спортивные успехи, примерное поведение и активное участие в общественной жизни учащиеся МАУ ДО ДЮСШ Пачелмского района поощряются занесением в «Книгу Почёта» школы, объявлением благодарности, награждаются грамотами и т. 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Учащимся спортивной школы</w:t>
      </w:r>
      <w:r>
        <w:rPr>
          <w:i/>
        </w:rPr>
        <w:t xml:space="preserve"> </w:t>
      </w:r>
      <w:r>
        <w:rPr>
          <w:b/>
          <w:i/>
        </w:rPr>
        <w:t>строго запрещено</w:t>
      </w:r>
      <w:r>
        <w:rPr>
          <w:i/>
        </w:rPr>
        <w:t xml:space="preserve"> </w:t>
      </w:r>
      <w:r>
        <w:rPr>
          <w:b/>
          <w:i/>
        </w:rPr>
        <w:t>курение, употребление спиртных напитк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За порчу школьного имущества родители, законные представители учащегося несут</w:t>
      </w:r>
      <w:r>
        <w:rPr>
          <w:i/>
        </w:rPr>
        <w:t xml:space="preserve"> </w:t>
      </w:r>
      <w:r>
        <w:rPr>
          <w:b/>
          <w:i/>
        </w:rPr>
        <w:t>материальную ответственнос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 нарушение Правил внутреннего распорядка к учащимся применяются меры дисциплинарного взыскания, вплоть до отчисления из спортивной школ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787"/>
        </w:tabs>
        <w:ind w:left="1787" w:hanging="6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Стиль 11 пт По центру"/>
    <w:basedOn w:val="Normal"/>
    <w:next w:val="21"/>
    <w:qFormat/>
    <w:pPr>
      <w:jc w:val="center"/>
    </w:pPr>
    <w:rPr>
      <w:sz w:val="22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36:00Z</dcterms:created>
  <dc:creator>User</dc:creator>
  <dc:description/>
  <cp:keywords/>
  <dc:language>en-US</dc:language>
  <cp:lastModifiedBy>User</cp:lastModifiedBy>
  <dcterms:modified xsi:type="dcterms:W3CDTF">2017-07-28T09:44:00Z</dcterms:modified>
  <cp:revision>2</cp:revision>
  <dc:subject/>
  <dc:title> </dc:title>
</cp:coreProperties>
</file>