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0 февраля 2011 г. N 1977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августа 2010 г. N 4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СТАВЛЕНИЯ И УТВЕРЖДЕНИЯ ПЛАНА ФИНАНСОВО-ХОЗЯЙСТВЕННОЙ</w:t>
      </w:r>
    </w:p>
    <w:p>
      <w:pPr>
        <w:pStyle w:val="ConsPlusTitle"/>
        <w:widowControl/>
        <w:jc w:val="center"/>
        <w:rPr/>
      </w:pPr>
      <w:r>
        <w:rPr/>
        <w:t>ДЕЯТЕЛЬНОСТИ ГОСУДАРСТВЕННЫХ БЮДЖЕТНЫХ УЧРЕЖДЕНИЙ,</w:t>
      </w:r>
    </w:p>
    <w:p>
      <w:pPr>
        <w:pStyle w:val="ConsPlusTitle"/>
        <w:widowControl/>
        <w:jc w:val="center"/>
        <w:rPr/>
      </w:pPr>
      <w:r>
        <w:rPr/>
        <w:t>НАХОДЯЩИХСЯ В ВЕДЕНИИ МИНИСТЕРСТВА ФИНАНС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6 пункта 3.3 статьи 32</w:t>
        </w:r>
      </w:hyperlink>
      <w:r>
        <w:rPr/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10, N 19, ст. 2291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утверждения плана финансово-хозяйственной деятельности государственных бюджетных учреждений, находящихся в ведении Министерства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 -</w:t>
      </w:r>
    </w:p>
    <w:p>
      <w:pPr>
        <w:pStyle w:val="Normal"/>
        <w:autoSpaceDE w:val="false"/>
        <w:jc w:val="right"/>
        <w:rPr/>
      </w:pPr>
      <w:r>
        <w:rPr/>
        <w:t>Министр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Л.КУДР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0.08.2010 N 4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УТВЕРЖДЕНИЯ ПЛАНА ФИНАНСОВО-ХОЗЯЙСТВЕННОЙ</w:t>
      </w:r>
    </w:p>
    <w:p>
      <w:pPr>
        <w:pStyle w:val="ConsPlusTitle"/>
        <w:widowControl/>
        <w:jc w:val="center"/>
        <w:rPr/>
      </w:pPr>
      <w:r>
        <w:rPr/>
        <w:t>ДЕЯТЕЛЬНОСТИ ГОСУДАРСТВЕННЫХ БЮДЖЕТНЫХ УЧРЕЖДЕНИЙ,</w:t>
      </w:r>
    </w:p>
    <w:p>
      <w:pPr>
        <w:pStyle w:val="ConsPlusTitle"/>
        <w:widowControl/>
        <w:jc w:val="center"/>
        <w:rPr/>
      </w:pPr>
      <w:r>
        <w:rPr/>
        <w:t>НАХОДЯЩИХСЯ В ВЕДЕНИИ МИНИСТЕРСТВА ФИНАНС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орядок составления и утверждения плана финансово-хозяйственной деятельности (далее - План) государственных бюджетных учреждений, находящихся в ведении Министерства финансов Российской Федерации (далее - учреждение), и их обособленных (структурных) подразделений без прав юридического лица, осуществляющих полномочия по ведению бухгалтерского учета (далее - подраздел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План составляется на финансовый год в случае, если закон о федеральном бюджете утверждается на один финансовый год, либо на финансовый год и плановый период, если закон о федеральном бюджете утвержда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составления Пл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лан составляется учреждением (подразделением) на этапе формирования проекта федерального бюджета на очередной финансовый год и плановый период в рублях с точностью до двух знаков после запятой по форме согласно </w:t>
      </w:r>
      <w:hyperlink r:id="rId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 В План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подраз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autoSpaceDE w:val="false"/>
        <w:ind w:firstLine="540"/>
        <w:jc w:val="both"/>
        <w:rPr/>
      </w:pPr>
      <w:r>
        <w:rPr/>
        <w:t>5. Показатели Плана по поступлениям и выплатам формируются учреждением (подразделением), исходя из представленной Министерством финансов Российской Федерации информации о планируемых объема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возмещение нормативных затрат, связанных с оказанием учреждением в соответствии с государственным заданием государственных услуг (выполнением работ) (далее - государственное задание)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ых обязательств перед физическими лицами в денежной форме, полномочия по исполнению которых от имени Министерства финансов Российской Федерации планируется передать в установленном порядке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Плановые показатели по поступлениям формируются учреждением согласно Порядку в разрезе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выполнение государствен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й от реализации ценных бумаг в случаях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от имени Министерства передаются в установленном порядке учреждению, указываются справо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ступления, указанные в </w:t>
      </w:r>
      <w:hyperlink r:id="rId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третьем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шестом пункта 6</w:t>
        </w:r>
      </w:hyperlink>
      <w:r>
        <w:rPr/>
        <w:t>, формируются учреждением на основании информации, представленной Министерством финансов Российской Федерации на этапе формирования проек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упления, указанные в абзаце четвертом </w:t>
      </w:r>
      <w:hyperlink r:id="rId8">
        <w:r>
          <w:rPr>
            <w:rStyle w:val="InternetLink"/>
            <w:color w:val="0000FF"/>
          </w:rPr>
          <w:t>пункта 6</w:t>
        </w:r>
      </w:hyperlink>
      <w:r>
        <w:rPr/>
        <w:t>, рассчитываются исходя из планируемого объема оказания услуг (выполнения работ) в соответствии с утвержденным государственным заданием и планируемой стоимост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9. Плановые показатели по выплатам формируются учреждением (подразделением)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лановые объемы выплат, связанных с выполнением учреждением (подразделением) государствен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государственных услуг (выполнение работ) и содержание их имущества, установленн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утверждения Пл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После утверждения в установленном порядке федерального закона о федеральном бюджете на очередной финансовый год и плановый период План при необходимости уточняется учреждением (подразделением) и направляется на утверждение в Министерство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я показателей Плана, связанных с принятием федерального закона о федеральном бюджете на очередной финансовый год и плановый период, осуществляется учреждением не позднее одного месяца после официального опубликования федерального закона о федераль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оказателей Плана, связанных с выполнением государственного задания, осуществляется с учетом показателей утвержденного государственного задания и размера субсидии на выполнение государствен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13. План подписывается должностными лицами, ответственными за содержащиеся в Плане данные, - руководителем учреждения (подразделения) (уполномоченным им лицом), руководителем финансово-экономической службы учреждения (подразделения), главным бухгалтером учреждения (подразделения) и исполнителем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firstLine="540"/>
        <w:jc w:val="both"/>
        <w:rPr/>
      </w:pPr>
      <w:r>
        <w:rPr/>
        <w:t>15. Внесение изменений в План, не связанных с принятием федерального закона о федеральном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6. План учреждения (План с учетом изменений) утвержд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7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</w:t>
      </w:r>
      <w:r>
        <w:rPr>
          <w:sz w:val="20"/>
          <w:szCs w:val="20"/>
        </w:rPr>
        <w:t>Приложение к Порядку составл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и утверждения плана финансово-хозяйственно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деятельности государственных бюджетных учреждений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находящихся в ведении Министерства финансов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Российской Федерации, утвержденному Приказо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инистерства финансов Российской Федераци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30.08.2010 N 422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чальник отдела образования Администрации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>
          <w:u w:val="single"/>
        </w:rPr>
      </w:pPr>
      <w:r>
        <w:rPr/>
        <w:tab/>
      </w:r>
      <w:r>
        <w:rPr>
          <w:u w:val="single"/>
        </w:rPr>
        <w:t>Пачелмского района Пензен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ающ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   </w:t>
      </w:r>
      <w:r>
        <w:rPr>
          <w:u w:val="single"/>
        </w:rPr>
        <w:t>__________________  Н.Ю.Колган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31" декабря 2016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2017 год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У ДО «Детско-юношеская спортивная школа Пачелмского района»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)                         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на"01"января 2017г.    </w:t>
      </w:r>
      <w:r>
        <w:rPr/>
        <w:t xml:space="preserve">    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ПО │ 6253238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НН/КПП   5828004490/582801001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Единица измерения: руб.                                по </w:t>
      </w:r>
      <w:hyperlink r:id="rId9">
        <w:r>
          <w:rPr>
            <w:rStyle w:val="InternetLink"/>
            <w:color w:val="0000FF"/>
          </w:rPr>
          <w:t>ОКЕИ</w:t>
        </w:r>
      </w:hyperlink>
      <w:r>
        <w:rPr/>
        <w:t xml:space="preserve">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Наименование органа, осуществляющего  </w:t>
      </w:r>
      <w:r>
        <w:rPr>
          <w:b/>
        </w:rPr>
        <w:t xml:space="preserve">Отдел образования администрации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функции и полномочия учредителя       </w:t>
      </w:r>
      <w:r>
        <w:rPr>
          <w:b/>
        </w:rPr>
        <w:t>Пачелмского района Пензенской области</w:t>
      </w:r>
      <w:r>
        <w:rPr/>
        <w:t xml:space="preserve">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Адрес фактического местонахождения    </w:t>
      </w:r>
      <w:r>
        <w:rPr>
          <w:b/>
        </w:rPr>
        <w:t>442100</w:t>
      </w:r>
      <w:r>
        <w:rPr/>
        <w:t xml:space="preserve"> </w:t>
      </w:r>
      <w:r>
        <w:rPr>
          <w:b/>
        </w:rPr>
        <w:t>Пензенская область,Пачелмски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</w:t>
      </w:r>
      <w:r>
        <w:rPr/>
        <w:t xml:space="preserve">муниципального бюджетного             </w:t>
      </w:r>
      <w:r>
        <w:rPr>
          <w:b/>
        </w:rPr>
        <w:t>район,р.п.Пачелма ул.Кирова,4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 (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. Сведения о деятельности муниципального бюджетного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Цели деятельности муниципального бюджетного учреждения</w:t>
      </w:r>
    </w:p>
    <w:p>
      <w:pPr>
        <w:pStyle w:val="ConsPlusNonformat"/>
        <w:widowControl/>
        <w:rPr>
          <w:b/>
          <w:b/>
        </w:rPr>
      </w:pPr>
      <w:r>
        <w:rPr/>
        <w:t>(подразделения):</w:t>
      </w:r>
      <w:r>
        <w:rPr>
          <w:b/>
        </w:rPr>
        <w:t>Формирование культуры личности обучающихся на основе усво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бязательного минимума содержания учебно-тренировочных программ.</w:t>
      </w:r>
    </w:p>
    <w:p>
      <w:pPr>
        <w:pStyle w:val="ConsPlusNonformat"/>
        <w:widowControl/>
        <w:rPr/>
      </w:pPr>
      <w:r>
        <w:rPr/>
        <w:t>1.2. Виды деятельности муниципального бюджетного учреждения</w:t>
      </w:r>
    </w:p>
    <w:p>
      <w:pPr>
        <w:pStyle w:val="ConsPlusNonformat"/>
        <w:widowControl/>
        <w:rPr>
          <w:b/>
          <w:b/>
        </w:rPr>
      </w:pPr>
      <w:r>
        <w:rPr/>
        <w:t xml:space="preserve">(подразделения): </w:t>
      </w:r>
      <w:r>
        <w:rPr>
          <w:b/>
        </w:rPr>
        <w:t>Дополнительного образования детей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.3. Перечень услуг (работ), осуществляемых на платной осно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I. Показатели финансового состояния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показателя                │      Сумма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. Нефинансовые активы, всего: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Общая балансовая стоимость недвижимого           │  6290343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имущества, всего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Стоимость имущества, закрепленного             │  6290343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иком имущества за муниципальным бюджетным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ем на праве оперативного управления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Стоимость имущества, приобретенного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м бюджетным учреждением (подразделением)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выделенных собственником имущества учреждения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Стоимость имущества, приобретенного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м бюджетным учреждением (подразделением)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доходов, полученных от платной и иной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осящей доход деятельности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4. Остаточная стоимость недвижимого                44144182,34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имущества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2. Общая балансовая стоимость движимого            │ 2159812,79          │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имущества, всего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Общая балансовая стоимость особо ценного       │ 1362077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жимого имущества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 Остаточная стоимость особо ценного движимого   │  513922,9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Финансовые активы, всего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Дебиторская задолженность по доходам, полученным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средств федерального бюджета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Дебиторская задолженность по выданным авансам,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м за счет средств федерального бюджета всего: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о выданным авансам на услуги связи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о выданным авансам на транспортные услуг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по выданным авансам на коммунальные услуг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о выданным авансам на услуги по содержанию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. по выданным авансам на прочие услуги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. по выданным авансам на приобретение основных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7. по выданным авансам на приобретени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8. по выданным авансам на приобретени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изведенных активов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9. по выданным авансам на приобретени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запасов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0. по выданным авансам на прочие расходы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Дебиторская задолженность по выданным авансам за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 доходов, полученных от платной и иной приносящей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деятельности, всего: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 выданным авансам на услуги связи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по выданным авансам на транспортные услуг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по выданным авансам на коммунальные услуг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по выданным авансам на услуги по содержанию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5. по выданным авансам на прочие услуги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6. по выданным авансам на приобретение основных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7. по выданным авансам на приобретени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8. по выданным авансам на приобретени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изведенных активов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9. по выданным авансам на приобретени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запасов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 по выданным авансам на прочие расходы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 Обязательства, всего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Просроченная кредиторская задолженность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редиторская задолженность по расчетам с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щиками и подрядчиками за счет средств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бюджета, всего: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по начислениям на выплаты по оплате труда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 по оплате услуг связи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 по оплате транспортных услуг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4. по оплате коммунальных услуг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5. по оплате услуг по содержанию имущества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6. по оплате прочих услуг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7. по приобретению основных средств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8. по приобретению нематериальных активов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9. по приобретению непроизведенных активов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0. по приобретению материальных запасов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1. по оплате прочих расходов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2. по платежам в бюджет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3. по прочим расчетам с кредиторами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редиторская задолженность по расчетам с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оставщиками и подрядчиками за счет доходов,          │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х от платной и иной приносящей доход       1687320,07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, всего: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по начислениям на выплаты по оплате труда 412768,30     │      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 по оплате под.налога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3. по оплате транспортных услуг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4. по оплате коммунальных услуг                   │       244483,00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5. по оплате услуг по содержанию имущества        │       76007,26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6. по оплате прочих услуг                            68976,78         │      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7. по приобретению основных средств         32482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8. по приобретению нематериальных активов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9. по приобретению непроизведенных активов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0. по приобретению материальных запасов           68015,0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1. по оплате прочих расходов                     │     581713,69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2. по платежам в бюджет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3. по прочим расчетам с кредиторами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ConsPlusNonformat"/>
        <w:widowControl/>
        <w:tabs>
          <w:tab w:val="clear" w:pos="708"/>
          <w:tab w:val="left" w:pos="6645" w:leader="none"/>
        </w:tabs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III. Показатели по поступлениям и выплатам учреждения </w:t>
      </w:r>
    </w:p>
    <w:p>
      <w:pPr>
        <w:pStyle w:val="ConsPlusNonformat"/>
        <w:widowControl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992"/>
        <w:gridCol w:w="1248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д по бюджетной </w:t>
              <w:br/>
              <w:t xml:space="preserve">классификации   </w:t>
              <w:br/>
              <w:t xml:space="preserve">операции сектора </w:t>
              <w:br/>
              <w:t xml:space="preserve">государственного </w:t>
              <w:br/>
              <w:t xml:space="preserve">управления   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том числе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 </w:t>
              <w:br/>
              <w:t xml:space="preserve">органах   </w:t>
              <w:br/>
              <w:t xml:space="preserve">Федерального </w:t>
              <w:br/>
              <w:t xml:space="preserve">казначей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счетам,   </w:t>
              <w:br/>
              <w:t xml:space="preserve">открытым в  </w:t>
              <w:br/>
              <w:t xml:space="preserve">кредитных  </w:t>
              <w:br/>
              <w:t xml:space="preserve">организациях </w:t>
              <w:br/>
              <w:t>в иностранной</w:t>
              <w:br/>
              <w:t xml:space="preserve">валюте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</w:t>
              <w:br/>
              <w:t xml:space="preserve">средств на начало    </w:t>
              <w:br/>
              <w:t xml:space="preserve">планируемого года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5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5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         </w:t>
              <w:br/>
              <w:t xml:space="preserve">выполнение           </w:t>
              <w:br/>
              <w:t xml:space="preserve">муниципального     </w:t>
              <w:br/>
              <w:t xml:space="preserve">задания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5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5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0       (КС  0401000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0       (КС  9110515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100000000       (КС 0302701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100000000       (КС 0302705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100000000 ( КС0300515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200000000 (9110515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200000000 (9119124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100000000 (КС00002701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100000000 (КС00002705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200000000 (9112705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200000000 (9119124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200000000 (9122091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   </w:t>
              <w:br/>
              <w:t xml:space="preserve">оказания             </w:t>
              <w:br/>
              <w:t xml:space="preserve">муниципальным     </w:t>
              <w:br/>
              <w:t>бюджетным учреждением</w:t>
              <w:br/>
              <w:t xml:space="preserve">(подразделением)     </w:t>
              <w:br/>
              <w:t xml:space="preserve">услуг (выполнения    </w:t>
              <w:br/>
              <w:t xml:space="preserve">работ),              </w:t>
              <w:br/>
              <w:t xml:space="preserve">предоставление       </w:t>
              <w:br/>
              <w:t xml:space="preserve">которых для          </w:t>
              <w:br/>
              <w:t xml:space="preserve">физических и         </w:t>
              <w:br/>
              <w:t xml:space="preserve">юридических лиц      </w:t>
              <w:br/>
              <w:t xml:space="preserve">осуществляется на    </w:t>
              <w:br/>
              <w:t>платной основе, всег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от иной  </w:t>
              <w:br/>
              <w:t xml:space="preserve">приносящей доход     </w:t>
              <w:br/>
              <w:t xml:space="preserve">деятельности, всего: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20000000000       (КС  040298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   </w:t>
              <w:br/>
              <w:t xml:space="preserve">реализации ценных    </w:t>
              <w:br/>
              <w:t xml:space="preserve">бумаг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</w:t>
              <w:br/>
              <w:t xml:space="preserve">средств на конец     </w:t>
              <w:br/>
              <w:t xml:space="preserve">планируемого года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, всего: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5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5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 xml:space="preserve">по оплате труда,     </w:t>
              <w:br/>
              <w:t xml:space="preserve">всего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2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2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в том числе: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1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7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7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       (КС 0000 0401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7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7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0       (КС  9110515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 xml:space="preserve">по оплате труда, в том числе: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8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8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       (КС0000  0401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8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8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0       (КС  9110515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</w:t>
              <w:br/>
              <w:t xml:space="preserve">всего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7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7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, в том числе: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1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       (КС0000  0401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20000000000 (КС 040298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, в том числе: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2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0       (КС  040100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2000000000       (КС  0402980000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, в том числе: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3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7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7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0       (КС  9110515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       (КС0000   0401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   </w:t>
              <w:br/>
              <w:t xml:space="preserve">пользование          </w:t>
              <w:br/>
              <w:t xml:space="preserve">имуществом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</w:t>
              <w:br/>
              <w:t xml:space="preserve">содержанию имущества, в том числе: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5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       (КС 0000 0401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 (9110515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20000000000       (КС  04029800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200000000 (9110515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100000000(0300515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, 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6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       (КС0000  0401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(КС 9110515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20000000000       (КС  04029800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100000000       (КС00002705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100000000(0302705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20000000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С 9112705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2000000000 (9119124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 xml:space="preserve">перечисления         </w:t>
              <w:br/>
              <w:t xml:space="preserve">организациям, всего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 xml:space="preserve">перечисления         </w:t>
              <w:br/>
              <w:t xml:space="preserve">государственным и    </w:t>
              <w:br/>
              <w:t xml:space="preserve">муниципальным        </w:t>
              <w:br/>
              <w:t xml:space="preserve">организациям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         </w:t>
              <w:br/>
              <w:t xml:space="preserve">обеспечение, всего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</w:t>
              <w:br/>
              <w:t xml:space="preserve">помощи населению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    </w:t>
              <w:br/>
              <w:t xml:space="preserve">выплачиваемые        </w:t>
              <w:br/>
              <w:t>организациями сектора</w:t>
              <w:br/>
              <w:t xml:space="preserve">государственного     </w:t>
              <w:br/>
              <w:t xml:space="preserve">управления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, в том числе: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0       (КС 0000 0401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 (9110515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20000000000       (КС  04029800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200000000       (КС  9122091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,</w:t>
              <w:br/>
              <w:t xml:space="preserve">всего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основных средств, в том числе: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0       (КС  00000401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100000000       (КС 0302701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нематериальных       </w:t>
              <w:br/>
              <w:t xml:space="preserve">активов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непроизводственных   </w:t>
              <w:br/>
              <w:t xml:space="preserve">активов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материальных запасов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0       (КС 0000 0401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1000000000 (9110515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4020000000000       (КС  04029800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5030100000000       (КС  00002701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 xml:space="preserve">финансовых активов,  </w:t>
              <w:br/>
              <w:t xml:space="preserve">всего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ценных бумаг, кроме  </w:t>
              <w:br/>
              <w:t xml:space="preserve">акций и иных форм    </w:t>
              <w:br/>
              <w:t xml:space="preserve">участия в капитале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акций и иных форм    </w:t>
              <w:br/>
              <w:t xml:space="preserve">участия в капитале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   </w:t>
              <w:br/>
              <w:t xml:space="preserve">обязательств, всего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 бюджетного</w:t>
      </w:r>
    </w:p>
    <w:p>
      <w:pPr>
        <w:pStyle w:val="ConsPlusNonformat"/>
        <w:widowControl/>
        <w:rPr/>
      </w:pPr>
      <w:r>
        <w:rPr/>
        <w:t>учреждения (подразделения)</w:t>
      </w:r>
    </w:p>
    <w:p>
      <w:pPr>
        <w:pStyle w:val="ConsPlusNonformat"/>
        <w:widowControl/>
        <w:rPr/>
      </w:pPr>
      <w:r>
        <w:rPr/>
        <w:t xml:space="preserve">(уполномоченное лицо)                       _________  </w:t>
      </w:r>
      <w:r>
        <w:rPr>
          <w:u w:val="single"/>
        </w:rPr>
        <w:t>А.А.Жуков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>бюджетного учреждения (подразделения)       _________  А</w:t>
      </w:r>
      <w:r>
        <w:rPr>
          <w:u w:val="single"/>
        </w:rPr>
        <w:t>.В.Люляхина</w:t>
      </w:r>
      <w:r>
        <w:rPr/>
        <w:t xml:space="preserve">  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           _________  А</w:t>
      </w:r>
      <w:r>
        <w:rPr>
          <w:u w:val="single"/>
        </w:rPr>
        <w:t>.В.Люлях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31" декабря 2015 г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981;fld=134;dst=385" TargetMode="External"/><Relationship Id="rId3" Type="http://schemas.openxmlformats.org/officeDocument/2006/relationships/hyperlink" Target="consultantplus://offline/main?base=LAW;n=110718;fld=134;dst=100011" TargetMode="External"/><Relationship Id="rId4" Type="http://schemas.openxmlformats.org/officeDocument/2006/relationships/hyperlink" Target="consultantplus://offline/main?base=LAW;n=110718;fld=134;dst=100049" TargetMode="External"/><Relationship Id="rId5" Type="http://schemas.openxmlformats.org/officeDocument/2006/relationships/hyperlink" Target="consultantplus://offline/main?base=LAW;n=110718;fld=134;dst=100027" TargetMode="External"/><Relationship Id="rId6" Type="http://schemas.openxmlformats.org/officeDocument/2006/relationships/hyperlink" Target="consultantplus://offline/main?base=LAW;n=110718;fld=134;dst=100028" TargetMode="External"/><Relationship Id="rId7" Type="http://schemas.openxmlformats.org/officeDocument/2006/relationships/hyperlink" Target="consultantplus://offline/main?base=LAW;n=110718;fld=134;dst=100031" TargetMode="External"/><Relationship Id="rId8" Type="http://schemas.openxmlformats.org/officeDocument/2006/relationships/hyperlink" Target="consultantplus://offline/main?base=LAW;n=110718;fld=134;dst=100026" TargetMode="External"/><Relationship Id="rId9" Type="http://schemas.openxmlformats.org/officeDocument/2006/relationships/hyperlink" Target="consultantplus://offline/main?base=LAW;n=53610;fld=134;dst=10028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4:00Z</dcterms:created>
  <dc:creator>10012010</dc:creator>
  <dc:description/>
  <cp:keywords/>
  <dc:language>en-US</dc:language>
  <cp:lastModifiedBy>User</cp:lastModifiedBy>
  <cp:lastPrinted>2016-09-06T16:54:00Z</cp:lastPrinted>
  <dcterms:modified xsi:type="dcterms:W3CDTF">2017-01-17T07:10:00Z</dcterms:modified>
  <cp:revision>158</cp:revision>
  <dc:subject/>
  <dc:title>Зарегистрировано в Минюсте РФ 10 февраля 2011 г</dc:title>
</cp:coreProperties>
</file>